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5955</wp:posOffset>
                </wp:positionV>
                <wp:extent cx="5097780" cy="517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  <w:gridCol w:w="5040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过敏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见接触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苯二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黑色染料，用于所有持久效果染发剂和部分临时染发剂；暂时或附着的黑褐色纹身染料；显影剂；面部绒毛的染色剂；纺织品或毛皮染料；印刷墨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氯化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陶器用钴类颜料和釉料；金属工具和器具；如钥匙、磁铁、钮扣和人造珠宝；整形外科和植牙、补牙用；砖和水泥；维生素</w:t>
                                  </w:r>
                                  <w:r>
                                    <w:rPr>
                                      <w:szCs w:val="21"/>
                                    </w:rPr>
                                    <w:t>B12</w:t>
                                  </w:r>
                                  <w:r>
                                    <w:rPr>
                                      <w:szCs w:val="21"/>
                                    </w:rPr>
                                    <w:t>补充剂；硬质合金的蚀刻和打磨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季铵盐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化妆品防腐剂、存在于洗发香波、防晒霜、亮甲剂、皮肤晒黑剂、抛光剂、涂料、蜡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眯唑烷基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多用于润肤露、护肤霜、发胶、洗发香波和防臭剂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铬酸钾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泥、衣物染料、地板蜡、鞋油、油漆、眼影膏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松香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护理和美容用品、局部用药表面敷料、润滑剂、粘合剂和密封及等，齿模原料、医用造瘘术用具、伤口敷料和水杨酸药膏，松香粉和松树油清洁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乙醇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切割剂、冷却剂、防锈剂、酸碱中和剂、乳化剂、助磨剂、早强剂、油墨固化剂、表面活性剂、络合剂、吸收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环氧树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气设备的制造中用于密封变压器、电容器和其他元器件；工具盒模型的铸造；绘画中用于表面的涂改曾；粘合剂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二胺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固醇霜、制霉素霜和氨茶碱、乳化剂、防冻剂、燃料、眼药水、滴鼻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醛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纸张、防腐剂、敛汗剂、治疣的药、杀菌剂、固定组织剂、消毒剂、粘合剂、皮革、橡胶、燃料、熏蒸剂、木制大芯板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07.5pt;mso-wrap-distance-left:0pt;mso-wrap-distance-right:9pt;mso-wrap-distance-top:0pt;mso-wrap-distance-bottom:0pt;margin-top:5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  <w:gridCol w:w="5040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敏原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见接触物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苯二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黑色染料，用于所有持久效果染发剂和部分临时染发剂；暂时或附着的黑褐色纹身染料；显影剂；面部绒毛的染色剂；纺织品或毛皮染料；印刷墨水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氯化钴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陶器用钴类颜料和釉料；金属工具和器具；如钥匙、磁铁、钮扣和人造珠宝；整形外科和植牙、补牙用；砖和水泥；维生素</w:t>
                            </w:r>
                            <w:r>
                              <w:rPr>
                                <w:szCs w:val="21"/>
                              </w:rPr>
                              <w:t>B12</w:t>
                            </w:r>
                            <w:r>
                              <w:rPr>
                                <w:szCs w:val="21"/>
                              </w:rPr>
                              <w:t>补充剂；硬质合金的蚀刻和打磨用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季铵盐—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化妆品防腐剂、存在于洗发香波、防晒霜、亮甲剂、皮肤晒黑剂、抛光剂、涂料、蜡等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眯唑烷基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多用于润肤露、护肤霜、发胶、洗发香波和防臭剂等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铬酸钾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泥、衣物染料、地板蜡、鞋油、油漆、眼影膏等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松香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护理和美容用品、局部用药表面敷料、润滑剂、粘合剂和密封及等，齿模原料、医用造瘘术用具、伤口敷料和水杨酸药膏，松香粉和松树油清洁剂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乙醇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切割剂、冷却剂、防锈剂、酸碱中和剂、乳化剂、助磨剂、早强剂、油墨固化剂、表面活性剂、络合剂、吸收剂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氧树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气设备的制造中用于密封变压器、电容器和其他元器件；工具盒模型的铸造；绘画中用于表面的涂改曾；粘合剂等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二胺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固醇霜、制霉素霜和氨茶碱、乳化剂、防冻剂、燃料、眼药水、滴鼻液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醛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纸张、防腐剂、敛汗剂、治疣的药、杀菌剂、固定组织剂、消毒剂、粘合剂、皮革、橡胶、燃料、熏蒸剂、木制大芯板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4686300" cy="529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160"/>
                              <w:gridCol w:w="45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过敏原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见接触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尼泊金酯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防腐剂（化妆品、药物制品、熟食品、饮料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芳香族混合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香水、化妆品、家用芳香产品、除臭剂、昆虫引诱剂及食品香料、清洁剂、肥皂、香味牙膏、糖果、食品、饮料、药品、假牙、防腐杀菌剂、刮脸用洗洁剂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秋兰母混合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几乎所有的橡胶制品；杀真菌剂、杀虫剂和动物驱除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卡巴混合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办公用品、康护理设备和运动设备等；杀真菌剂、杀虫剂或防毒产品，天然橡胶制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氢基混合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鞋、手套、松紧带、游泳衣、胶片、胶卷及跳蚤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黑橡胶混合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轮胎、把手、胶皮软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酸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金、电镀物品（如耳环、手表、眼镜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柳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防腐剂，用于；金属制造工业和鉴定实验室使用的荧光染色剂；疫苗和药物的生产；疫苗和抗毒素；防腐剂喷雾；部分鼻、眼和耳部用药（处方或药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布罗波尔（溴硝丙二醇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防腐剂（爽身水、手和面露、洗发香波、护发素、睫毛膏）洗涤清洁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香料混合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2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香水、面膏、抗真菌药膏、栓剂、牙科备用物、卫生垫、清洁剂、衣物柔顺剂、牙膏、香皂、食物、饮料、调料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17.25pt;mso-wrap-distance-left:9pt;mso-wrap-distance-right:0pt;mso-wrap-distance-top:0pt;mso-wrap-distance-bottom:0pt;margin-top:7.9pt;mso-position-vertical-relative:text;margin-left:4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160"/>
                        <w:gridCol w:w="450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敏原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见接触物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尼泊金酯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腐剂（化妆品、药物制品、熟食品、饮料中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芳香族混合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香水、化妆品、家用芳香产品、除臭剂、昆虫引诱剂及食品香料、清洁剂、肥皂、香味牙膏、糖果、食品、饮料、药品、假牙、防腐杀菌剂、刮脸用洗洁剂等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秋兰母混合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几乎所有的橡胶制品；杀真菌剂、杀虫剂和动物驱除剂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卡巴混合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公用品、康护理设备和运动设备等；杀真菌剂、杀虫剂或防毒产品，天然橡胶制品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氢基混合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鞋、手套、松紧带、游泳衣、胶片、胶卷及跳蚤粉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黑橡胶混合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轮胎、把手、胶皮软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酸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金、电镀物品（如耳环、手表、眼镜框）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柳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腐剂，用于；金属制造工业和鉴定实验室使用的荧光染色剂；疫苗和药物的生产；疫苗和抗毒素；防腐剂喷雾；部分鼻、眼和耳部用药（处方或药店）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布罗波尔（溴硝丙二醇）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防腐剂（爽身水、手和面露、洗发香波、护发素、睫毛膏）洗涤清洁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香料混合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2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香水、面膏、抗真菌药膏、栓剂、牙科备用物、卫生垫、清洁剂、衣物柔顺剂、牙膏、香皂、食物、饮料、调料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8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氯化钛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合金中广泛存在、金属医用产品、染发剂、敛汗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硝酸银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用于照相乳剂、镀银、制镜、印刷、医药、染毛发等，也用于电子工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硫酸铜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金银铜合金纤料、电焊材料、电路板、是制作假牙重要材料之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氯化钯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金铂钯合金、金鈀银合金、钯银合金</w:t>
            </w:r>
            <w:r>
              <w:rPr>
                <w:szCs w:val="21"/>
              </w:rPr>
              <w:t>。用于医药、瓷器、照相术、镀钯、测定一氧化碳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丁香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有消毒止痛作用也</w:t>
            </w:r>
            <w:r>
              <w:rPr>
                <w:szCs w:val="21"/>
              </w:rPr>
              <w:t>可用于香水香精以及各种化妆品香精和皂用香精配方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一二叔丁基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甲基苯酚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化妆品的主要抗氧化剂，对动植物油脂的抗氧化作用优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甲基丙烯酸甲酯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6"/>
                <w:szCs w:val="21"/>
              </w:rPr>
              <w:t>是有机玻璃单体。用于制造其他树脂、塑料、</w:t>
            </w:r>
            <w:r>
              <w:rPr>
                <w:spacing w:val="6"/>
                <w:szCs w:val="21"/>
              </w:rPr>
              <w:t>、</w:t>
            </w:r>
            <w:r>
              <w:rPr>
                <w:spacing w:val="6"/>
                <w:szCs w:val="21"/>
              </w:rPr>
              <w:t>涂料、粘合剂、润滑剂、木材和软木的浸润剂、电机线圈的浸透剂、纸张上光剂、印染助剂和绝缘灌注材料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N.N-</w:t>
            </w:r>
            <w:r>
              <w:rPr>
                <w:szCs w:val="21"/>
              </w:rPr>
              <w:t>二甲基对甲苯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有机合成、固化剂、过氧化聚合反应催化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987925" cy="3094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60"/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双甲基丙烯酸乙二醇酯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用于塑料、橡胶工业，用作乙烯一丙烯酸共聚物，上釉等交联剂，另外还用在人造大理石，牙科材料，乳液共聚物，造纸，橡胶过氧化改良剂，粘合剂，油墨和光学化合物的交联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-</w:t>
                                  </w:r>
                                  <w:r>
                                    <w:rPr>
                                      <w:szCs w:val="21"/>
                                    </w:rPr>
                                    <w:t>羟乙基丙烯酸酯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聚合物改性、涂料、附着力促进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6-</w:t>
                                  </w:r>
                                  <w:r>
                                    <w:rPr>
                                      <w:szCs w:val="21"/>
                                    </w:rPr>
                                    <w:t>己二醇二丙烯酸酯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泛用于塑料、粘合剂、橡胶、改性共聚物等牙科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4-</w:t>
                                  </w:r>
                                  <w:r>
                                    <w:rPr>
                                      <w:szCs w:val="21"/>
                                    </w:rPr>
                                    <w:t>丁二醇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甲基丙烯酸酯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橡胶、塑料交联剂，橡胶合成树枝改性剂，塑溶胶，丙烯酸酯片材粘合剂，玻璃纤维增强塑料，涂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硫酸新霉素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复方新霉素是广泛应用的外用抗菌素，用于斑贴试验是硫酸新霉素，新霉素与杆菌肽，卡那霉素</w:t>
                                  </w:r>
                                  <w:r>
                                    <w:rPr>
                                      <w:szCs w:val="21"/>
                                    </w:rPr>
                                    <w:t>framycetin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paramoymcin</w:t>
                                  </w:r>
                                  <w:r>
                                    <w:rPr>
                                      <w:szCs w:val="21"/>
                                    </w:rPr>
                                    <w:t>同时存在过敏反应，真正的交叉过敏是新霉素与后三种抗菌素之间，患者对新霉素过敏也常常对庆大霉素过敏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苯唑卡因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一种常见的致敏原，其应用广泛：凡见标签上为“麻醉剂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nestheti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”或“卡因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aine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”的液态喷雾剂、霜膏或软膏，应怀疑含苯唑卡因的可能。可见于镇咳剂、收敛剂、止痛剂及运动员足、鸡眼飞胼胝和疣等治疗药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秘鲁香脂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存在烟草、食品加工、酒精、饮料、调味品等的香料。也存在于外用药、牙科用药。交叉过敏反应：松香、妥鲁香脂、肉桂酸、安息香酸盐、蜂胶、水杨酸苄脂、松柏醇、香豆素、丁香酚、金合欢醇、丙泮尼地、己烯雌酚。可能引起气源性接触性皮炎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聚氧乙烯山梨糖醇酐单油酸酯（吐温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用乳化剂、分散剂、润湿剂、稳定剂、增溶剂。用于医药、化妆品、食品等工业。在聚氨酯泡沫塑料成产中用作稳定剂、助发剂；在合成纤维中可作抗静电剂，还是化纤油剂的中间体；在感光材料和电影胶片中做润湿剂及分散剂；还作用油田乳化剂、防蜡剂、稠油润湿降阻剂、近井地带处理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243.65pt;mso-wrap-distance-left:9pt;mso-wrap-distance-right:0pt;mso-wrap-distance-top:0pt;mso-wrap-distance-bottom:0pt;margin-top:0.1pt;mso-position-vertical-relative:text;margin-left:39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60"/>
                        <w:gridCol w:w="4687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双甲基丙烯酸乙二醇酯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于塑料、橡胶工业，用作乙烯一丙烯酸共聚物，上釉等交联剂，另外还用在人造大理石，牙科材料，乳液共聚物，造纸，橡胶过氧化改良剂，粘合剂，油墨和光学化合物的交联剂。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-</w:t>
                            </w:r>
                            <w:r>
                              <w:rPr>
                                <w:szCs w:val="21"/>
                              </w:rPr>
                              <w:t>羟乙基丙烯酸酯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聚合物改性、涂料、附着力促进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6-</w:t>
                            </w:r>
                            <w:r>
                              <w:rPr>
                                <w:szCs w:val="21"/>
                              </w:rPr>
                              <w:t>己二醇二丙烯酸酯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泛用于塑料、粘合剂、橡胶、改性共聚物等牙科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4-</w:t>
                            </w:r>
                            <w:r>
                              <w:rPr>
                                <w:szCs w:val="21"/>
                              </w:rPr>
                              <w:t>丁二醇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二甲基丙烯酸酯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橡胶、塑料交联剂，橡胶合成树枝改性剂，塑溶胶，丙烯酸酯片材粘合剂，玻璃纤维增强塑料，涂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硫酸新霉素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方新霉素是广泛应用的外用抗菌素，用于斑贴试验是硫酸新霉素，新霉素与杆菌肽，卡那霉素</w:t>
                            </w:r>
                            <w:r>
                              <w:rPr>
                                <w:szCs w:val="21"/>
                              </w:rPr>
                              <w:t>framycetin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paramoymcin</w:t>
                            </w:r>
                            <w:r>
                              <w:rPr>
                                <w:szCs w:val="21"/>
                              </w:rPr>
                              <w:t>同时存在过敏反应，真正的交叉过敏是新霉素与后三种抗菌素之间，患者对新霉素过敏也常常对庆大霉素过敏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苯唑卡因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一种常见的致敏原，其应用广泛：凡见标签上为“麻醉剂（</w:t>
                            </w:r>
                            <w:r>
                              <w:rPr>
                                <w:szCs w:val="21"/>
                              </w:rPr>
                              <w:t>anesthetic</w:t>
                            </w:r>
                            <w:r>
                              <w:rPr>
                                <w:szCs w:val="21"/>
                              </w:rPr>
                              <w:t>）”或“卡因（</w:t>
                            </w:r>
                            <w:r>
                              <w:rPr>
                                <w:szCs w:val="21"/>
                              </w:rPr>
                              <w:t>caine</w:t>
                            </w:r>
                            <w:r>
                              <w:rPr>
                                <w:szCs w:val="21"/>
                              </w:rPr>
                              <w:t>）”的液态喷雾剂、霜膏或软膏，应怀疑含苯唑卡因的可能。可见于镇咳剂、收敛剂、止痛剂及运动员足、鸡眼飞胼胝和疣等治疗药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秘鲁香脂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存在烟草、食品加工、酒精、饮料、调味品等的香料。也存在于外用药、牙科用药。交叉过敏反应：松香、妥鲁香脂、肉桂酸、安息香酸盐、蜂胶、水杨酸苄脂、松柏醇、香豆素、丁香酚、金合欢醇、丙泮尼地、己烯雌酚。可能引起气源性接触性皮炎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聚氧乙烯山梨糖醇酐单油酸酯（吐温－</w:t>
                            </w:r>
                            <w:r>
                              <w:rPr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用乳化剂、分散剂、润湿剂、稳定剂、增溶剂。用于医药、化妆品、食品等工业。在聚氨酯泡沫塑料成产中用作稳定剂、助发剂；在合成纤维中可作抗静电剂，还是化纤油剂的中间体；在感光材料和电影胶片中做润湿剂及分散剂；还作用油田乳化剂、防蜡剂、稠油润湿降阻剂、近井地带处理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患者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在接受斑贴试验接触过敏原检测过程中，请认真阅读以下注意事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勿洗澡，请勿做剧烈运动，避免瘙抓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减少日光照射，请勿将斑贴部位暴露于阳光下；</w:t>
      </w:r>
    </w:p>
    <w:p>
      <w:pPr>
        <w:pStyle w:val="Normal"/>
        <w:ind w:left="118" w:hanging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果斑贴部位某处反应强烈，即有疼痛或烧灼感时，可随时去到斑贴，并告知医生；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请勿涂抹可的松软膏；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斑贴应在</w:t>
      </w:r>
      <w:r>
        <w:rPr>
          <w:sz w:val="24"/>
        </w:rPr>
        <w:t>48</w:t>
      </w:r>
      <w:r>
        <w:rPr>
          <w:sz w:val="24"/>
        </w:rPr>
        <w:t>小时（</w:t>
      </w:r>
      <w:r>
        <w:rPr>
          <w:sz w:val="24"/>
        </w:rPr>
        <w:t>2</w:t>
      </w:r>
      <w:r>
        <w:rPr>
          <w:sz w:val="24"/>
        </w:rPr>
        <w:t>天）以后取下，稍作擦拭干净即可，注意保持标记清楚；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孕妇忌本实验。</w:t>
      </w:r>
    </w:p>
    <w:p>
      <w:pPr>
        <w:pStyle w:val="Normal"/>
        <w:ind w:left="51" w:hanging="41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最后，请您不要忘记在接受检测</w:t>
      </w:r>
      <w:r>
        <w:rPr>
          <w:sz w:val="24"/>
        </w:rPr>
        <w:t>48</w:t>
      </w:r>
      <w:r>
        <w:rPr>
          <w:sz w:val="24"/>
        </w:rPr>
        <w:t>小时（</w:t>
      </w:r>
      <w:r>
        <w:rPr>
          <w:sz w:val="24"/>
        </w:rPr>
        <w:t>2</w:t>
      </w:r>
      <w:r>
        <w:rPr>
          <w:sz w:val="24"/>
        </w:rPr>
        <w:t>天）后到医院复诊，由医生为您判读检测结果。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7" w:firstLine="4037"/>
        <w:rPr/>
      </w:pPr>
      <w:r>
        <w:rPr>
          <w:sz w:val="24"/>
        </w:rPr>
        <w:t>医师签字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right="-27" w:firstLine="2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65" w:hanging="0"/>
        <w:jc w:val="right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2"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百亿怡达接触过敏原</w:t>
      </w:r>
    </w:p>
    <w:p>
      <w:pPr>
        <w:pStyle w:val="Normal"/>
        <w:spacing w:lineRule="exact" w:line="400"/>
        <w:ind w:left="-2"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测报告单</w:t>
      </w:r>
      <w:r>
        <w:rPr>
          <w:b/>
          <w:sz w:val="28"/>
          <w:szCs w:val="28"/>
        </w:rPr>
        <w:t>BY-09</w:t>
      </w:r>
    </w:p>
    <w:p>
      <w:pPr>
        <w:pStyle w:val="Normal"/>
        <w:ind w:left="-2" w:right="-2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" w:righ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right="-2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48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病历号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left="-2" w:right="-28" w:firstLine="2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480"/>
        <w:rPr>
          <w:sz w:val="24"/>
        </w:rPr>
      </w:pPr>
      <w:r>
        <w:rPr>
          <w:sz w:val="24"/>
        </w:rPr>
        <w:t>性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女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龄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-2" w:right="-28" w:firstLine="2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480"/>
        <w:rPr>
          <w:sz w:val="24"/>
        </w:rPr>
      </w:pP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left="-2" w:right="-28" w:firstLine="2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480"/>
        <w:rPr/>
      </w:pPr>
      <w:r>
        <w:rPr>
          <w:sz w:val="24"/>
        </w:rPr>
        <w:t>测试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p>
      <w:pPr>
        <w:pStyle w:val="Normal"/>
        <w:ind w:left="-2" w:right="-28" w:firstLine="2"/>
        <w:rPr>
          <w:sz w:val="24"/>
        </w:rPr>
      </w:pPr>
      <w:r>
        <w:rPr>
          <w:sz w:val="24"/>
        </w:rPr>
      </w:r>
    </w:p>
    <w:p>
      <w:pPr>
        <w:pStyle w:val="Normal"/>
        <w:ind w:right="-28" w:firstLine="480"/>
        <w:rPr/>
      </w:pPr>
      <w:r>
        <w:rPr>
          <w:sz w:val="24"/>
        </w:rPr>
        <w:t>报告日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p>
      <w:pPr>
        <w:pStyle w:val="Normal"/>
        <w:ind w:left="-2" w:righ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righ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righ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right="-28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2" w:right="-28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2" w:right="-28" w:firstLine="2"/>
        <w:jc w:val="right"/>
        <w:rPr>
          <w:sz w:val="24"/>
        </w:rPr>
      </w:pPr>
      <w:r>
        <w:rPr>
          <w:sz w:val="24"/>
        </w:rPr>
        <w:t>检查记录，不作证明</w:t>
      </w:r>
    </w:p>
    <w:p>
      <w:pPr>
        <w:pStyle w:val="Normal"/>
        <w:ind w:left="-2" w:right="-28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right="-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18:00Z</dcterms:created>
  <dc:creator>微软用户</dc:creator>
  <dc:description/>
  <cp:keywords/>
  <dc:language>en-US</dc:language>
  <cp:lastModifiedBy>微软用户</cp:lastModifiedBy>
  <dcterms:modified xsi:type="dcterms:W3CDTF">2012-05-26T21:52:00Z</dcterms:modified>
  <cp:revision>15</cp:revision>
  <dc:subject/>
  <dc:title/>
</cp:coreProperties>
</file>