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5955</wp:posOffset>
                </wp:positionV>
                <wp:extent cx="5097780" cy="517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17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5040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过敏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见接触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香料混合物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香水、面膏、抗真菌药膏、栓剂、牙科备用物、卫生垫、清洁剂、衣物柔顺剂、牙膏、香皂、食物、饮料、调料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二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固醇霜、制霉素霜和氨茶碱、乳化剂、防冻剂、燃料、眼药水、滴鼻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乙醇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切割剂、冷却剂、防锈剂、酸碱中和剂、乳化剂、助磨剂、早强剂、油墨固化剂、表面活性剂、络合剂、吸收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重铬酸钾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泥、衣物染料、地板蜡、鞋油、油漆、眼影膏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季铵盐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用于化妆品，皮肤护理产品，如霜、洗涤和补水用品；耐压（防皱）织物；个人卫生用品，如肥皂、清洁剂；清洁产品，打蜡和上光产品；木材、煤、煤油或木炭点燃后的烟；烟草和香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环氧树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气设备的制造中用于密封变压器、电容器和其他元器件；工具盒模型的铸造；绘画中用于表面的涂改曾；粘合剂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醛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纸张、防腐剂、敛汗剂、治疣的药、杀菌剂、固定组织剂、消毒剂、粘合剂、皮革、橡胶、燃料、熏蒸剂、木制大芯板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尼铂金酯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均为防腐剂，多用于爽身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手和面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洗发香波及护发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染睫毛油等药物制剂及洗涤清洁剂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芳香族混合物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香水、化妆品、家用芳香产品、除臭剂、昆虫引诱剂及食品香料、清洁剂、肥皂、香味牙膏、糖果、食品、饮料、药品、假牙、防腐杀菌剂、刮脸用洗洁剂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硫酸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金、电镀物品（如耳环、手表、眼镜框。避孕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07.5pt;mso-wrap-distance-left:0pt;mso-wrap-distance-right:9pt;mso-wrap-distance-top:0pt;mso-wrap-distance-bottom:0pt;margin-top:51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5040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过敏原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见接触物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香料混合物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香水、面膏、抗真菌药膏、栓剂、牙科备用物、卫生垫、清洁剂、衣物柔顺剂、牙膏、香皂、食物、饮料、调料等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二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固醇霜、制霉素霜和氨茶碱、乳化剂、防冻剂、燃料、眼药水、滴鼻液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乙醇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切割剂、冷却剂、防锈剂、酸碱中和剂、乳化剂、助磨剂、早强剂、油墨固化剂、表面活性剂、络合剂、吸收剂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铬酸钾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泥、衣物染料、地板蜡、鞋油、油漆、眼影膏等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季铵盐－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于化妆品，皮肤护理产品，如霜、洗涤和补水用品；耐压（防皱）织物；个人卫生用品，如肥皂、清洁剂；清洁产品，打蜡和上光产品；木材、煤、煤油或木炭点燃后的烟；烟草和香烟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环氧树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气设备的制造中用于密封变压器、电容器和其他元器件；工具盒模型的铸造；绘画中用于表面的涂改曾；粘合剂等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醛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纸张、防腐剂、敛汗剂、治疣的药、杀菌剂、固定组织剂、消毒剂、粘合剂、皮革、橡胶、燃料、熏蒸剂、木制大芯板等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尼铂金酯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均为防腐剂，多用于爽身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手和面露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洗发香波及护发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染睫毛油等药物制剂及洗涤清洁剂中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芳香族混合物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香水、化妆品、家用芳香产品、除臭剂、昆虫引诱剂及食品香料、清洁剂、肥皂、香味牙膏、糖果、食品、饮料、药品、假牙、防腐杀菌剂、刮脸用洗洁剂等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硫酸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金、电镀物品（如耳环、手表、眼镜框。避孕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686300" cy="529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160"/>
                              <w:gridCol w:w="450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过敏原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见接触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秋兰姆混合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几乎所有的橡胶制品；杀真菌剂、杀虫剂和动物驱除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硫柳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防腐剂，用于；金属制造工业和鉴定实验室使用的荧光染色剂；疫苗和药物的生产；疫苗和抗毒素；防腐剂喷雾；部分鼻、眼和耳部用药（处方或药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硫氢基混合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鞋、手套、松紧带、游泳衣、胶片、胶卷及跳蚤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氯化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陶器用钴类颜料和釉料；金属工具和器具；如钥匙、磁铁、钮扣和人造珠宝；整形外科和植牙、补牙用；砖和水泥；维生素</w:t>
                                  </w:r>
                                  <w:r>
                                    <w:rPr>
                                      <w:szCs w:val="21"/>
                                    </w:rPr>
                                    <w:t>B12</w:t>
                                  </w:r>
                                  <w:r>
                                    <w:rPr>
                                      <w:szCs w:val="21"/>
                                    </w:rPr>
                                    <w:t>补充剂；硬质合金的蚀刻和打磨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卡巴混合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办公用品、康护理设备和运动设备等；杀真菌剂、杀虫剂或防毒产品，天然橡胶制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苯二胺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黑色染料，用于所有持久效果染发剂和部分临时染发剂；暂时或附着的黑褐色纹身染料；显影剂；面部绒毛的染色剂；纺织品或毛皮染料；印刷墨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咪唑烷基脲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极美</w:t>
                                  </w:r>
                                  <w:r>
                                    <w:rPr>
                                      <w:szCs w:val="21"/>
                                    </w:rPr>
                                    <w:t>115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多用于润肤露、护肤霜、发胶、洗发香波和防臭剂等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黑橡胶混合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轮胎、把手、胶皮软管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松香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护理和美容用品、局部用药表面敷料、润滑剂、粘合剂和密封及等，齿模原料、医用造瘘术用具、伤口敷料和水杨酸药膏，松香粉和松树油清洁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布罗波尔（溴硝丙二醇）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防腐剂（爽身水、手和面露、洗发香波、护发素、睫毛膏）洗涤清洁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17.25pt;mso-wrap-distance-left:9pt;mso-wrap-distance-right:0pt;mso-wrap-distance-top:0pt;mso-wrap-distance-bottom:0pt;margin-top:7.9pt;mso-position-vertical-relative:text;margin-left:4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160"/>
                        <w:gridCol w:w="450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过敏原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见接触物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秋兰姆混合物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几乎所有的橡胶制品；杀真菌剂、杀虫剂和动物驱除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硫柳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腐剂，用于；金属制造工业和鉴定实验室使用的荧光染色剂；疫苗和药物的生产；疫苗和抗毒素；防腐剂喷雾；部分鼻、眼和耳部用药（处方或药店）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硫氢基混合物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鞋、手套、松紧带、游泳衣、胶片、胶卷及跳蚤粉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氯化钴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陶器用钴类颜料和釉料；金属工具和器具；如钥匙、磁铁、钮扣和人造珠宝；整形外科和植牙、补牙用；砖和水泥；维生素</w:t>
                            </w:r>
                            <w:r>
                              <w:rPr>
                                <w:szCs w:val="21"/>
                              </w:rPr>
                              <w:t>B12</w:t>
                            </w:r>
                            <w:r>
                              <w:rPr>
                                <w:szCs w:val="21"/>
                              </w:rPr>
                              <w:t>补充剂；硬质合金的蚀刻和打磨用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卡巴混合物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公用品、康护理设备和运动设备等；杀真菌剂、杀虫剂或防毒产品，天然橡胶制品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苯二胺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黑色染料，用于所有持久效果染发剂和部分临时染发剂；暂时或附着的黑褐色纹身染料；显影剂；面部绒毛的染色剂；纺织品或毛皮染料；印刷墨水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咪唑烷基脲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极美</w:t>
                            </w:r>
                            <w:r>
                              <w:rPr>
                                <w:szCs w:val="21"/>
                              </w:rPr>
                              <w:t>115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多用于润肤露、护肤霜、发胶、洗发香波和防臭剂等中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黑橡胶混合物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轮胎、把手、胶皮软管等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松香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护理和美容用品、局部用药表面敷料、润滑剂、粘合剂和密封及等，齿模原料、医用造瘘术用具、伤口敷料和水杨酸药膏，松香粉和松树油清洁剂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布罗波尔（溴硝丙二醇）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腐剂（爽身水、手和面露、洗发香波、护发素、睫毛膏）洗涤清洁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867"/>
      </w:tblGrid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8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-</w:t>
            </w:r>
            <w:r>
              <w:rPr>
                <w:rFonts w:ascii="宋体;SimSun" w:hAnsi="宋体;SimSun" w:cs="宋体;SimSun"/>
                <w:szCs w:val="21"/>
              </w:rPr>
              <w:t>甲基香豆素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主要用于配制椰子、香草和焦糖等型香精。 用于有机合成、香料和化妆品的配制</w:t>
            </w:r>
            <w:r>
              <w:rPr>
                <w:rFonts w:ascii="宋体;SimSun" w:hAnsi="宋体;SimSun" w:cs="宋体;SimSun"/>
                <w:spacing w:val="8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葡萄糖酸洗必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</w:rPr>
              <w:t>具有相当强的广谱抑菌、杀菌作用，是一种较好的杀菌消毒药</w:t>
            </w:r>
          </w:p>
        </w:tc>
      </w:tr>
      <w:tr>
        <w:trPr>
          <w:trHeight w:val="9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氯乙酰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</w:rPr>
              <w:t>用作有机合成试剂</w:t>
            </w:r>
            <w:r>
              <w:rPr>
                <w:rFonts w:ascii="宋体;SimSun" w:hAnsi="宋体;SimSun" w:cs="宋体;SimSun"/>
                <w:spacing w:val="8"/>
              </w:rPr>
              <w:t>，化妆品合成剂、</w:t>
            </w:r>
            <w:r>
              <w:rPr>
                <w:rFonts w:ascii="宋体;SimSun" w:hAnsi="宋体;SimSun" w:cs="宋体;SimSun"/>
                <w:spacing w:val="8"/>
              </w:rPr>
              <w:t>医药中间体，合成氯乙腈、磺胺</w:t>
            </w:r>
            <w:r>
              <w:rPr>
                <w:rFonts w:cs="宋体;SimSun" w:ascii="宋体;SimSun" w:hAnsi="宋体;SimSun"/>
                <w:spacing w:val="8"/>
              </w:rPr>
              <w:t>3-</w:t>
            </w:r>
            <w:r>
              <w:rPr>
                <w:rFonts w:ascii="宋体;SimSun" w:hAnsi="宋体;SimSun" w:cs="宋体;SimSun"/>
                <w:spacing w:val="8"/>
              </w:rPr>
              <w:t>甲基吡嗪等。在医药工业上主要用于合成长效磺胺</w:t>
            </w:r>
            <w:r>
              <w:rPr>
                <w:rFonts w:cs="宋体;SimSun" w:ascii="宋体;SimSun" w:hAnsi="宋体;SimSun"/>
                <w:spacing w:val="8"/>
              </w:rPr>
              <w:t>B</w:t>
            </w:r>
            <w:r>
              <w:rPr>
                <w:rFonts w:ascii="宋体;SimSun" w:hAnsi="宋体;SimSun" w:cs="宋体;SimSun"/>
                <w:spacing w:val="8"/>
              </w:rPr>
              <w:t>（</w:t>
            </w:r>
            <w:r>
              <w:rPr>
                <w:rFonts w:cs="宋体;SimSun" w:ascii="宋体;SimSun" w:hAnsi="宋体;SimSun"/>
                <w:spacing w:val="8"/>
              </w:rPr>
              <w:t>SMPZ</w:t>
            </w:r>
            <w:r>
              <w:rPr>
                <w:rFonts w:ascii="宋体;SimSun" w:hAnsi="宋体;SimSun" w:cs="宋体;SimSun"/>
                <w:spacing w:val="8"/>
              </w:rPr>
              <w:t>）和酚妥拉明（</w:t>
            </w:r>
            <w:r>
              <w:rPr>
                <w:rFonts w:cs="宋体;SimSun" w:ascii="宋体;SimSun" w:hAnsi="宋体;SimSun"/>
                <w:spacing w:val="8"/>
              </w:rPr>
              <w:t>Phentolamine</w:t>
            </w:r>
            <w:r>
              <w:rPr>
                <w:rFonts w:ascii="宋体;SimSun" w:hAnsi="宋体;SimSun" w:cs="宋体;SimSun"/>
                <w:spacing w:val="8"/>
              </w:rPr>
              <w:t>）。也广泛用于产生缓冲剂</w:t>
            </w:r>
            <w:r>
              <w:rPr>
                <w:rFonts w:cs="宋体;SimSun" w:ascii="宋体;SimSun" w:hAnsi="宋体;SimSun"/>
                <w:spacing w:val="8"/>
              </w:rPr>
              <w:t>ADA</w:t>
            </w:r>
            <w:r>
              <w:rPr>
                <w:rFonts w:ascii="宋体;SimSun" w:hAnsi="宋体;SimSun" w:cs="宋体;SimSun"/>
                <w:spacing w:val="8"/>
              </w:rPr>
              <w:t>［</w:t>
            </w:r>
            <w:r>
              <w:rPr>
                <w:rFonts w:cs="宋体;SimSun" w:ascii="宋体;SimSun" w:hAnsi="宋体;SimSun"/>
                <w:spacing w:val="8"/>
              </w:rPr>
              <w:t>N-</w:t>
            </w:r>
            <w:r>
              <w:rPr>
                <w:rFonts w:ascii="宋体;SimSun" w:hAnsi="宋体;SimSun" w:cs="宋体;SimSun"/>
                <w:spacing w:val="8"/>
              </w:rPr>
              <w:t>（</w:t>
            </w:r>
            <w:r>
              <w:rPr>
                <w:rFonts w:cs="宋体;SimSun" w:ascii="宋体;SimSun" w:hAnsi="宋体;SimSun"/>
                <w:spacing w:val="8"/>
              </w:rPr>
              <w:t>Carbamoylmethyl</w:t>
            </w:r>
            <w:r>
              <w:rPr>
                <w:rFonts w:ascii="宋体;SimSun" w:hAnsi="宋体;SimSun" w:cs="宋体;SimSun"/>
                <w:spacing w:val="8"/>
              </w:rPr>
              <w:t>）</w:t>
            </w:r>
            <w:r>
              <w:rPr>
                <w:rFonts w:cs="宋体;SimSun" w:ascii="宋体;SimSun" w:hAnsi="宋体;SimSun"/>
                <w:spacing w:val="8"/>
              </w:rPr>
              <w:t>iminodiacetic acid</w:t>
            </w:r>
            <w:r>
              <w:rPr>
                <w:rFonts w:ascii="宋体;SimSun" w:hAnsi="宋体;SimSun" w:cs="宋体;SimSun"/>
                <w:spacing w:val="8"/>
              </w:rPr>
              <w:t>］。</w:t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十二烷基硫酸钠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肤用品、清洁用品都含有十二烷基硫酸钠。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工业用于除油洗洁剂。乳化剂、灭火剂、发泡剂（牙膏）纺织助剂。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间苯二酚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于橡胶粘合剂，合成树脂、燃料、防腐剂、医药和分析试剂等方面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987925" cy="1127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60"/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秘鲁香脂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存在烟草、食品加工、酒精、饮料、调味品等的香料。也存在于外用药、牙科用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颜料红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本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可用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口红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印泥、印油铅笔、蜡笔、水彩和油彩颜料以及橡胶制品的着色；也适用于漆布、涂料、塑料和天然生漆以及涂刷沙管、工艺美术品和化妆品的着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颜料紫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</w:rPr>
                                    <w:t>本品可用于油墨，油漆，高档塑料树脂，涂料印花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</w:rPr>
                                    <w:t>化妆品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</w:rPr>
                                    <w:t>软质塑胶制品的着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颜料黄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</w:rPr>
                                    <w:t>本品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</w:rPr>
                                    <w:t>用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</w:rPr>
                                    <w:t>化妆品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</w:rPr>
                                    <w:t>搪瓷、玻璃和陶瓷的着色。也用于涂料、塑料行业，还用作电子荧光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羊毛醇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应用于化妆品、医药软膏、洗发美发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88.8pt;mso-wrap-distance-left:9pt;mso-wrap-distance-right:0pt;mso-wrap-distance-top:0pt;mso-wrap-distance-bottom:0pt;margin-top:0.1pt;mso-position-vertical-relative:text;margin-left:39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160"/>
                        <w:gridCol w:w="4687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秘鲁香脂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存在烟草、食品加工、酒精、饮料、调味品等的香料。也存在于外用药、牙科用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颜料红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本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可用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口红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印泥、印油铅笔、蜡笔、水彩和油彩颜料以及橡胶制品的着色；也适用于漆布、涂料、塑料和天然生漆以及涂刷沙管、工艺美术品和化妆品的着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颜料紫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</w:rPr>
                              <w:t>本品可用于油墨，油漆，高档塑料树脂，涂料印花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</w:rPr>
                              <w:t>化妆品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</w:rPr>
                              <w:t>软质塑胶制品的着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颜料黄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</w:rPr>
                              <w:t>本品可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</w:rPr>
                              <w:t>用于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</w:rPr>
                              <w:t>化妆品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</w:rPr>
                              <w:t>搪瓷、玻璃和陶瓷的着色。也用于涂料、塑料行业，还用作电子荧光材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羊毛醇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应用于化妆品、医药软膏、洗发美发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患者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在接受斑贴试验接触过敏原检测过程中，请认真阅读以下注意事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勿洗澡，请勿做剧烈运动，避免瘙抓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减少日光照射，请勿将斑贴部位暴露于阳光下；</w:t>
      </w:r>
    </w:p>
    <w:p>
      <w:pPr>
        <w:pStyle w:val="Normal"/>
        <w:ind w:left="118" w:hanging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果斑贴部位某处反应强烈，即有疼痛或烧灼感时，可随时去到斑贴，并告知医生；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请勿涂抹可的松软膏；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斑贴应在</w:t>
      </w:r>
      <w:r>
        <w:rPr>
          <w:sz w:val="24"/>
        </w:rPr>
        <w:t>48</w:t>
      </w:r>
      <w:r>
        <w:rPr>
          <w:sz w:val="24"/>
        </w:rPr>
        <w:t>小时（</w:t>
      </w:r>
      <w:r>
        <w:rPr>
          <w:sz w:val="24"/>
        </w:rPr>
        <w:t>2</w:t>
      </w:r>
      <w:r>
        <w:rPr>
          <w:sz w:val="24"/>
        </w:rPr>
        <w:t>天）以后取下，稍作擦拭干净即可，注意保持标记清楚；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孕妇忌本实验。</w:t>
      </w:r>
    </w:p>
    <w:p>
      <w:pPr>
        <w:pStyle w:val="Normal"/>
        <w:ind w:left="51" w:hanging="41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最后，请您不要忘记在接受检测</w:t>
      </w:r>
      <w:r>
        <w:rPr>
          <w:sz w:val="24"/>
        </w:rPr>
        <w:t>48</w:t>
      </w:r>
      <w:r>
        <w:rPr>
          <w:sz w:val="24"/>
        </w:rPr>
        <w:t>小时（</w:t>
      </w:r>
      <w:r>
        <w:rPr>
          <w:sz w:val="24"/>
        </w:rPr>
        <w:t>2</w:t>
      </w:r>
      <w:r>
        <w:rPr>
          <w:sz w:val="24"/>
        </w:rPr>
        <w:t>天）后到医院复诊，由医生为您判读检测结果。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7" w:firstLine="4037"/>
        <w:rPr/>
      </w:pPr>
      <w:r>
        <w:rPr>
          <w:sz w:val="24"/>
        </w:rPr>
        <w:t>医师签字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right="-27" w:firstLine="2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65" w:hanging="0"/>
        <w:jc w:val="right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2"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百亿怡达接触过敏原</w:t>
      </w:r>
    </w:p>
    <w:p>
      <w:pPr>
        <w:pStyle w:val="Normal"/>
        <w:spacing w:lineRule="exact" w:line="400"/>
        <w:ind w:left="-2"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测报告单（</w:t>
      </w:r>
      <w:r>
        <w:rPr>
          <w:b/>
          <w:sz w:val="24"/>
        </w:rPr>
        <w:t>日常接触物型</w:t>
      </w:r>
      <w:r>
        <w:rPr>
          <w:b/>
          <w:sz w:val="24"/>
        </w:rPr>
        <w:t>BY</w:t>
      </w:r>
      <w:r>
        <w:rPr>
          <w:b/>
          <w:sz w:val="24"/>
        </w:rPr>
        <w:t>－</w:t>
      </w:r>
      <w:r>
        <w:rPr>
          <w:b/>
          <w:sz w:val="24"/>
        </w:rPr>
        <w:t>09</w:t>
      </w:r>
      <w:r>
        <w:rPr>
          <w:b/>
          <w:sz w:val="24"/>
        </w:rPr>
        <w:t>－</w:t>
      </w:r>
      <w:r>
        <w:rPr>
          <w:b/>
          <w:sz w:val="24"/>
        </w:rPr>
        <w:t>30</w:t>
      </w:r>
      <w:r>
        <w:rPr>
          <w:b/>
          <w:sz w:val="24"/>
        </w:rPr>
        <w:t>个点）</w:t>
      </w:r>
    </w:p>
    <w:p>
      <w:pPr>
        <w:pStyle w:val="Normal"/>
        <w:ind w:left="-2" w:right="-2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" w:right="-2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" w:firstLine="48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病历号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left="-2" w:right="-28" w:firstLine="2"/>
        <w:rPr>
          <w:sz w:val="24"/>
        </w:rPr>
      </w:pPr>
      <w:r>
        <w:rPr>
          <w:sz w:val="24"/>
        </w:rPr>
      </w:r>
    </w:p>
    <w:p>
      <w:pPr>
        <w:pStyle w:val="Normal"/>
        <w:ind w:right="-28" w:firstLine="480"/>
        <w:rPr>
          <w:sz w:val="24"/>
        </w:rPr>
      </w:pPr>
      <w:r>
        <w:rPr>
          <w:sz w:val="24"/>
        </w:rPr>
        <w:t>性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女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龄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left="-2" w:right="-28" w:firstLine="2"/>
        <w:rPr>
          <w:sz w:val="24"/>
        </w:rPr>
      </w:pPr>
      <w:r>
        <w:rPr>
          <w:sz w:val="24"/>
        </w:rPr>
      </w:r>
    </w:p>
    <w:p>
      <w:pPr>
        <w:pStyle w:val="Normal"/>
        <w:ind w:right="-28" w:firstLine="480"/>
        <w:rPr>
          <w:sz w:val="24"/>
        </w:rPr>
      </w:pP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left="-2" w:right="-28" w:firstLine="2"/>
        <w:rPr>
          <w:sz w:val="24"/>
        </w:rPr>
      </w:pPr>
      <w:r>
        <w:rPr>
          <w:sz w:val="24"/>
        </w:rPr>
      </w:r>
    </w:p>
    <w:p>
      <w:pPr>
        <w:pStyle w:val="Normal"/>
        <w:ind w:right="-28" w:firstLine="480"/>
        <w:rPr/>
      </w:pPr>
      <w:r>
        <w:rPr>
          <w:sz w:val="24"/>
        </w:rPr>
        <w:t>测试时间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</w:t>
      </w:r>
    </w:p>
    <w:p>
      <w:pPr>
        <w:pStyle w:val="Normal"/>
        <w:ind w:left="-2" w:right="-28" w:firstLine="2"/>
        <w:rPr>
          <w:sz w:val="24"/>
        </w:rPr>
      </w:pPr>
      <w:r>
        <w:rPr>
          <w:sz w:val="24"/>
        </w:rPr>
      </w:r>
    </w:p>
    <w:p>
      <w:pPr>
        <w:pStyle w:val="Normal"/>
        <w:ind w:right="-28" w:firstLine="480"/>
        <w:rPr/>
      </w:pPr>
      <w:r>
        <w:rPr>
          <w:sz w:val="24"/>
        </w:rPr>
        <w:t>报告日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</w:t>
      </w:r>
    </w:p>
    <w:p>
      <w:pPr>
        <w:pStyle w:val="Normal"/>
        <w:ind w:left="-2" w:right="-28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right="-28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right="-28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right="-28" w:firstLine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2" w:right="-28" w:firstLine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2" w:right="-28" w:firstLine="2"/>
        <w:jc w:val="right"/>
        <w:rPr>
          <w:sz w:val="24"/>
        </w:rPr>
      </w:pPr>
      <w:r>
        <w:rPr>
          <w:sz w:val="24"/>
        </w:rPr>
        <w:t>检查记录，不作证明</w:t>
      </w:r>
    </w:p>
    <w:p>
      <w:pPr>
        <w:pStyle w:val="Normal"/>
        <w:ind w:left="-2" w:right="-28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right="-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18:00Z</dcterms:created>
  <dc:creator>微软用户</dc:creator>
  <dc:description/>
  <cp:keywords/>
  <dc:language>en-US</dc:language>
  <cp:lastModifiedBy>User</cp:lastModifiedBy>
  <dcterms:modified xsi:type="dcterms:W3CDTF">2012-05-27T14:57:00Z</dcterms:modified>
  <cp:revision>15</cp:revision>
  <dc:subject/>
  <dc:title/>
</cp:coreProperties>
</file>